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64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5</w:t>
      </w:r>
      <w:r>
        <w:rPr>
          <w:sz w:val="28"/>
          <w:szCs w:val="28"/>
        </w:rPr>
        <w:t xml:space="preserve"> феврал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spacing w:val="-1"/>
          <w:sz w:val="28"/>
          <w:szCs w:val="28"/>
        </w:rPr>
        <w:t xml:space="preserve"> с участием</w:t>
      </w:r>
    </w:p>
    <w:p>
      <w:pPr>
        <w:pStyle w:val="TextBodyIndent"/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тавителя истца Коберницкой М.Е.,</w:t>
      </w:r>
    </w:p>
    <w:p>
      <w:pPr>
        <w:pStyle w:val="TextBodyIndent"/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ветчика Немазенко Г.Р.,</w:t>
      </w:r>
    </w:p>
    <w:p>
      <w:pPr>
        <w:pStyle w:val="TextBodyIndent"/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ставителя ответчика Храповой А.Н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Комфорт-Югорск» к Немазенко Руслану Игоревичу, Немазенко Гулико Роландовне, законных представителей несовершеннолетнего *, о взыскании солидарно задолженности по оплате жилого помещения и коммунальных услуг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Комфорт-Югорск» обратилось к мировому судье с иском к Немазенко Р.И., Немазенко Г.Р., законным представителям несовершеннолетнего * о взыскании солидарно задолженности по оплате жилого помещения и коммунальных услуг по адресу: *, в размере 8583 рубля 07 копеек, из них: 8188 рублей 82 копейки – основной долг по оплате жилого помещения и коммунальных услуг за период с 01.03.2024 года по 31.10.2024 года, 394 рубля 25 копеек – неустойка за несвоевременную оплату жилого помещения и коммунальных услуг за период с 11.04.2024 года по 12.11.2024 года,  расходов на оплату услуг представителя в размере 2000 рублей, расходов по уплате государственной пошлины в размере 4000 рублей.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основаны тем, что ООО Комфорт-Югорск» является управляющей организацией в многоквартирном доме по адресу: *. Ответчики является родителями несовершеннолетнего *, которому на праве собственности принадлежит доля в праве собственности в квартире по адресу: *.  Согласно ч. 1 ст. 153 ЖК РФ  граждане и организации обязаны своевременно и полностью вносить плату за жилое помещение и коммунальные услуги. </w:t>
      </w:r>
      <w:r>
        <w:rPr>
          <w:bCs/>
          <w:iCs/>
          <w:sz w:val="28"/>
          <w:szCs w:val="28"/>
        </w:rPr>
        <w:t xml:space="preserve">Заявлено требование о взыскании с ответчиков солидарно судебных расходов на оплату услуг представителя в размере 2000 рублей и расходов по уплате государственной пошлины в сумме 4000 рублей. 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тавитель истца Коберницкая М.Е. в судебном заседании исковые требования поддержала в полном объеме, с учетом уточнения исковых требований. Несовершеннолетний *является собственником 1/4 доли в праве собственности на жилое помещение по адресу: *.  Ответчики является родителями несовершеннолетнего *, а также являются собственниками долей в праве собственности на данную квартиру. Ранее истец обращался с заявлениями о вынесении судебных приказов в отношении всех долевых собственников. Судебный приказ о взыскании задолженности с Немазенко Р.И. вступил в законную силу, судебный приказ о взыскании задолженности с Немазенко Г.Р. отменен на основании заявления должника. Также ООО «Комфорт-Югорск» обращалось к мировому судье с заявлением о вынесении судебного приказа о взыскании задолженности с несовершеннолетнего * по оплате жилого помещения и коммунальных услуг по данной квартире. Мировым судьей судебного участка № 1 Югорского судебного района ХМАО-Югры вынесено определение об отказе в принятии заявления о вынесении судебного приказа, так как должник является несовершеннолетним, разъяснено право обращения в суд с исковым заявлением. В дальнейшем задолженность по судебным приказам Немазенко Г.Р., Немазенко А.Р. была погашена, а задолженность * была не уплачена, в связи с чем был подан данный иск. </w:t>
      </w:r>
      <w:r>
        <w:rPr>
          <w:bCs/>
          <w:iCs/>
          <w:sz w:val="28"/>
          <w:szCs w:val="28"/>
        </w:rPr>
        <w:t xml:space="preserve">После подачи иска ответчиком была погашена задолженность по </w:t>
      </w:r>
      <w:r>
        <w:rPr>
          <w:sz w:val="28"/>
          <w:szCs w:val="28"/>
        </w:rPr>
        <w:t xml:space="preserve">основному долгу по оплате жилого помещения и коммунальных услуг и неустойка, в связи с чем было направлено заявление об уменьшении исковых требований. Пояснила, что от исковых требований в части взыскания </w:t>
      </w:r>
      <w:r>
        <w:rPr>
          <w:bCs/>
          <w:iCs/>
          <w:sz w:val="28"/>
          <w:szCs w:val="28"/>
        </w:rPr>
        <w:t xml:space="preserve">задолженность по </w:t>
      </w:r>
      <w:r>
        <w:rPr>
          <w:sz w:val="28"/>
          <w:szCs w:val="28"/>
        </w:rPr>
        <w:t xml:space="preserve">основному долгу по оплате жилого помещения и коммунальных услуг и неустойки не отказывается, поддержала заявление об уменьшении исковых требований, просила взыскать </w:t>
      </w:r>
      <w:r>
        <w:rPr>
          <w:bCs/>
          <w:iCs/>
          <w:sz w:val="28"/>
          <w:szCs w:val="28"/>
        </w:rPr>
        <w:t>с ответчиков солидарно судебные расходы на оплату услуг представителя и расходы по уплате государственной пошлины. Расчет задолженности был определен пропорционально доли собственника в праве собственности на кварти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Немазенко Р.И. в судебное заседание не явился, извещен надлежащим образом, ходатайствовал о рассмотрении дела в его отсутствие, с участием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Немазенко Г.Р. в судебном заседании исковые требования не признала. Пояснила, что ранее у нее и членов ее семьи была определенная задолженность по уплате коммунальных услуг. Задолженность она погасила и сообщила об этом истцу. Первоначально сотрудник ООО «Комфорт-Югорск» в ходе телефонной беседы пояснил ей, что будет произведен отзыв иска, но это не было сделано. Считала, что судебные расходы по оплате услуг представителя могут быть уже включены в расходы ответчиков при оплате коммунальных услуг на основании платежных документов истца в разделе «услуги по управлению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тветчика Храпова А.Н. пояснила, что ответчики не согласны с исковыми требованиями. С расчетом задолженности ответчики не согласны, так как не ясно, каким образом была выделена задолженность несовершеннолетнего долевого собственника * при наличии у членов семьи общего лицевого счета. Истец должен был повторно обратиться с заявлением о взыскании задолженности с ответчиков в порядке приказного производства. Уменьшение исковых требований ущемляет права ответчиков, так как истец не отказался частично от исковых треб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провести судебное заседание в отсутствие одного из ответч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выслушав представителя истца, ответчика, представителя ответчик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ч.</w:t>
        </w:r>
      </w:hyperlink>
      <w:r>
        <w:rPr>
          <w:sz w:val="28"/>
          <w:szCs w:val="28"/>
        </w:rPr>
        <w:t xml:space="preserve"> 1 ст. 153 ЖК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.154</w:t>
        </w:r>
      </w:hyperlink>
      <w:r>
        <w:rPr>
          <w:sz w:val="28"/>
          <w:szCs w:val="28"/>
        </w:rPr>
        <w:t xml:space="preserve"> ЖК РФ плата за жилое помещение и коммунальные услуги для собственника помещения в многоквартирном доме включает в себя: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 взнос на капитальный ремонт; плату за коммунальные услуги.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155 ЖК РФ оплата за жилое помещение и коммунальные услуги должна производиться до 10 числа месяца, следующего за истекшим месяцем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ООО «Комфорт-Югорск» является управляющей организацией в многоквартирном доме по адресу: *, что подтверждается протоколом № 1 общего собрания собственников помещений в многоквартирном доме, проведенного 13.06.2022 год-15.06.2022 года, выпиской из ГИС ЖКХ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На основании выписки из ЕГРП в материалах дела следует, что несовершеннолетний * является собственником 1/4 доли в праве собственности на жилое помещение по адресу: *.  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Из ответа ОЗАГС администрации г. Югорска на судебный запрос следует, что родителями несовершеннолетнего * являются Немазенко Р.И., Немазенко Г.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 достижения восемнадцатилетнего возраста, ответственность по соответствующим обязательствам несовершеннолетних, в силу норм </w:t>
      </w:r>
      <w:hyperlink r:id="rId4">
        <w:r>
          <w:rPr>
            <w:rStyle w:val="InternetLink"/>
            <w:sz w:val="28"/>
            <w:szCs w:val="28"/>
          </w:rPr>
          <w:t>Семейного кодекса</w:t>
        </w:r>
      </w:hyperlink>
      <w:r>
        <w:rPr>
          <w:sz w:val="28"/>
          <w:szCs w:val="28"/>
        </w:rPr>
        <w:t xml:space="preserve"> РФ лежит на их законных представител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56, п. 1 ст. 64 СК РФ обязанность по своевременному, ежемесячному внесению платы за коммунальные услуги лежит на родителях несовершеннолетнего, являющихся его законными представителями и выступающими в защиту ее прав и интересов в отношениях с любыми физическими и юридически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64072/entry/24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4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К РФ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91/entry/1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15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ЖК РФ 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1706202/entry/2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. 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остановления Пленума Верховного Суда РФ от 27 июня 2017 г. N 22 сособственники жилого помещения в многоквартирном доме несут обязанность по оплате жилого помещения и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коммунальных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услуг</w:t>
      </w:r>
      <w:r>
        <w:rPr>
          <w:sz w:val="28"/>
          <w:szCs w:val="28"/>
          <w:shd w:fill="FFFFFF" w:val="clear"/>
        </w:rPr>
        <w:t> соразмерно их доле в праве общей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долевой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бственности на жилое поме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илу разъяснений в п. 28 Постановления Пленума Верховного Суда РФ от 27 июня 2017 г. N 22 в случае, если собственником жилого помещения (доли) является несовершеннолетний, то обязанность по оплате жилого помещения и коммунальных услуг несут его родители независимо от факта совместного с ним проживания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6407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 2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64072/entry/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64072/entry/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К РФ 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5807/entry/5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 5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5807/entry/6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5807/entry/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емейного кодекса Российской Федерации).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кт предоставления коммунальных услуг подтверждается протоколом № 1 общего собрания собственников помещений в многоквартирном доме, проведенного 13.06.2022 год-15.06.2022 года, расчетом задолженности и не оспаривался ответчикам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расчету задолженности, представленному истцом, задолженность ответчиков </w:t>
      </w:r>
      <w:r>
        <w:rPr>
          <w:bCs/>
          <w:iCs/>
          <w:sz w:val="28"/>
          <w:szCs w:val="28"/>
        </w:rPr>
        <w:t xml:space="preserve">по оплате за жилое помещение и коммунальные услуги за период </w:t>
      </w:r>
      <w:r>
        <w:rPr>
          <w:sz w:val="28"/>
          <w:szCs w:val="28"/>
        </w:rPr>
        <w:t>с 01.03.2024 года по 31.10.2024 года</w:t>
      </w:r>
      <w:r>
        <w:rPr>
          <w:bCs/>
          <w:iCs/>
          <w:sz w:val="28"/>
          <w:szCs w:val="28"/>
        </w:rPr>
        <w:t xml:space="preserve"> составляет </w:t>
      </w:r>
      <w:r>
        <w:rPr>
          <w:sz w:val="28"/>
          <w:szCs w:val="28"/>
        </w:rPr>
        <w:t>8188 рублей 82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ив расчет задолженности, мировой судья полагает его правильн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воды представителя ответчика о неясности расчета носят формальный, общий характер и не подтверждены документально. Иного, собственного расчета задолженности ответчиками не предста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5">
        <w:r>
          <w:rPr>
            <w:rStyle w:val="InternetLink"/>
            <w:sz w:val="28"/>
            <w:szCs w:val="28"/>
          </w:rPr>
          <w:t>ст. 155</w:t>
        </w:r>
      </w:hyperlink>
      <w:r>
        <w:rPr>
          <w:sz w:val="28"/>
          <w:szCs w:val="28"/>
        </w:rPr>
        <w:t xml:space="preserve"> Жилищного кодекса РФ плата за жилое помещение и коммунальные услуги вносится ежемесячно до 10 числа месяца, следующего за истекшим месяцем, если иной срок не установлен договором управления многоквартирным домом. Плата за жилое помещение и коммунальные услуги вносится на основании платежных документов, предоставленных не позднее первого числа месяца, следующего за истекшим месяцем. Несвоевременно или неполностью внесшие плату за жилое помещение и коммунальные услуги, обязаны оплатить кредитору пени в размере одной трехсотой ставки рефинансирования Центрального Банка РФ, действующей на момент оплаты, от невыплаченных в срок сумм за каждый день просрочки платежа, начиная со следующего дня после наступления установленной даты платежа по день фактической выплаты включ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расчету, представленному истцом и проверенному мировым судьей, </w:t>
      </w:r>
      <w:r>
        <w:rPr>
          <w:bCs/>
          <w:iCs/>
          <w:sz w:val="28"/>
          <w:szCs w:val="28"/>
        </w:rPr>
        <w:t xml:space="preserve">неустойка за </w:t>
      </w:r>
      <w:r>
        <w:rPr>
          <w:sz w:val="28"/>
          <w:szCs w:val="28"/>
        </w:rPr>
        <w:t>несвоевременное внесение платы за жилое помещение и коммунальные услуги</w:t>
      </w:r>
      <w:r>
        <w:rPr>
          <w:bCs/>
          <w:iCs/>
          <w:sz w:val="28"/>
          <w:szCs w:val="28"/>
        </w:rPr>
        <w:t xml:space="preserve"> период с</w:t>
      </w:r>
      <w:r>
        <w:rPr>
          <w:sz w:val="28"/>
          <w:szCs w:val="28"/>
        </w:rPr>
        <w:t xml:space="preserve"> 11.04.2024 года по 12.11.2024 года составила 394 рубля 25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енно, исковые требования ООО «Комфорт-Югорск» </w:t>
      </w:r>
      <w:r>
        <w:rPr>
          <w:bCs/>
          <w:iCs/>
          <w:sz w:val="28"/>
          <w:szCs w:val="28"/>
        </w:rPr>
        <w:t xml:space="preserve">о взыскании </w:t>
      </w:r>
      <w:r>
        <w:rPr>
          <w:sz w:val="28"/>
          <w:szCs w:val="28"/>
        </w:rPr>
        <w:t>с ответчиков, законных представителей несовершеннолетнего *, солидарно задолженности по оплате жилого помещения и коммунальных услуг в размере 8583 рубля 07 копеек, из них: 8188 рублей 82 копейки – основной долг по оплате жилого помещения и коммунальных услуг за период с 01.03.2024 года по 31.10.2024 года, 394 рубля 25 копеек – неустойка за несвоевременную оплату жилого помещения и коммунальных услуг за период с 11.04.2024 года по 12.11.2024 года, подлежат удовлетворению. Вместе с тем, принимая во внимания положения ст. 39 ГПК РФ, учитывая, что истец не отказался в части от исковых требований, а задолженность в указанной части погашена ответчиками, решение в данной части следует считать исполненны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оды о необоснованности определения истцом части задолженности у несовершеннолетнего долевого собственника при наличии общего лицевого счета у членов семьи не могут быть приняты по следующим основания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64072/entry/2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жданского кодекса РФ каждый участник долевой собственности обязан соразмерно своей доле участвовать в уплате налогов, сборов и иных платежей по общему имуществу, а также в издержках по его содержанию и сохранению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а основа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64072/entry/24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2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К РФ владение и пользование имуществом, находящимся в долевой собственности, осуществляются по соглашению всех ее участников, а при недостижении согласия - в порядке, устанавливаемом судо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ак следует из п. 27, п. 28 </w:t>
      </w:r>
      <w:r>
        <w:rPr>
          <w:sz w:val="28"/>
          <w:szCs w:val="28"/>
          <w:shd w:fill="FFFFFF" w:val="clear"/>
        </w:rPr>
        <w:t>Постановления Пленума Верховного Суда РФ от 27 июня 2017 г. N 22</w:t>
      </w:r>
      <w:r>
        <w:rPr>
          <w:sz w:val="28"/>
          <w:szCs w:val="28"/>
        </w:rPr>
        <w:t xml:space="preserve"> сособственники жилого помещения в многоквартирном доме </w:t>
      </w:r>
      <w:r>
        <w:rPr>
          <w:rStyle w:val="Emphasis"/>
          <w:i w:val="false"/>
          <w:iCs w:val="false"/>
          <w:sz w:val="28"/>
          <w:szCs w:val="28"/>
        </w:rPr>
        <w:t>несут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обязанность</w:t>
      </w:r>
      <w:r>
        <w:rPr>
          <w:sz w:val="28"/>
          <w:szCs w:val="28"/>
        </w:rPr>
        <w:t> по </w:t>
      </w:r>
      <w:r>
        <w:rPr>
          <w:rStyle w:val="Emphasis"/>
          <w:i w:val="false"/>
          <w:iCs w:val="false"/>
          <w:sz w:val="28"/>
          <w:szCs w:val="28"/>
        </w:rPr>
        <w:t>оплате</w:t>
      </w:r>
      <w:r>
        <w:rPr>
          <w:sz w:val="28"/>
          <w:szCs w:val="28"/>
        </w:rPr>
        <w:t> жилого помещения и коммунальных услуг </w:t>
      </w:r>
      <w:r>
        <w:rPr>
          <w:rStyle w:val="Emphasis"/>
          <w:i w:val="false"/>
          <w:iCs w:val="false"/>
          <w:sz w:val="28"/>
          <w:szCs w:val="28"/>
        </w:rPr>
        <w:t>соразмерно</w:t>
      </w:r>
      <w:r>
        <w:rPr>
          <w:sz w:val="28"/>
          <w:szCs w:val="28"/>
        </w:rPr>
        <w:t> их </w:t>
      </w:r>
      <w:r>
        <w:rPr>
          <w:rStyle w:val="Emphasis"/>
          <w:i w:val="false"/>
          <w:iCs w:val="false"/>
          <w:sz w:val="28"/>
          <w:szCs w:val="28"/>
        </w:rPr>
        <w:t>доле</w:t>
      </w:r>
      <w:r>
        <w:rPr>
          <w:sz w:val="28"/>
          <w:szCs w:val="28"/>
        </w:rPr>
        <w:t> в праве </w:t>
      </w:r>
      <w:r>
        <w:rPr>
          <w:rStyle w:val="Emphasis"/>
          <w:i w:val="false"/>
          <w:iCs w:val="false"/>
          <w:sz w:val="28"/>
          <w:szCs w:val="28"/>
        </w:rPr>
        <w:t>общей</w:t>
      </w:r>
      <w:r>
        <w:rPr>
          <w:sz w:val="28"/>
          <w:szCs w:val="28"/>
        </w:rPr>
        <w:t> долевой собственности на жилое помещени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64072/entry/2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 2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К РФ). По смыс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38291/entry/1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5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ЖК РФ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64072/entry/2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К РФ, каждый из таких сособственников жилого помещения вправе требовать заключения с ним отдельного соглашения, на основании которого вносится плата за жилое помещение и коммунальные услуги, и выдачи отдельного платежного документ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лучае, если собственником жилого помещения (доли) является несовершеннолетний, то обязанность по оплате жилого помещения и коммунальных услуг несут его родител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Учитывая, что 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38291/entry/1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15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ЖК РФ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64072/entry/2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К РФ собственники общей долевой собственности обязаны вносить плату за жилое помещение и коммунальные услуги в зависимости от размера своей доли в праве собственности, истец вправе в отсутствие согласия другого собственника требовать определения порядка и размера участия и выдачи ему отдельного от ответчиков платежного документа на внесение платы за жилое помещение, коммунальные услуг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илу отмеченных положений ст. 249 ГК РФ наличие единого лицевого счета не свидетельствует об отсутствии обязанности по </w:t>
      </w:r>
      <w:r>
        <w:rPr>
          <w:rStyle w:val="Emphasis"/>
          <w:i w:val="false"/>
          <w:iCs w:val="false"/>
          <w:sz w:val="28"/>
          <w:szCs w:val="28"/>
        </w:rPr>
        <w:t>оплате</w:t>
      </w:r>
      <w:r>
        <w:rPr>
          <w:sz w:val="28"/>
          <w:szCs w:val="28"/>
        </w:rPr>
        <w:t> жилого помещения и коммунальных услуг </w:t>
      </w:r>
      <w:r>
        <w:rPr>
          <w:rStyle w:val="Emphasis"/>
          <w:i w:val="false"/>
          <w:iCs w:val="false"/>
          <w:sz w:val="28"/>
          <w:szCs w:val="28"/>
        </w:rPr>
        <w:t>соразмерн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доле</w:t>
      </w:r>
      <w:r>
        <w:rPr>
          <w:sz w:val="28"/>
          <w:szCs w:val="28"/>
        </w:rPr>
        <w:t> в праве </w:t>
      </w:r>
      <w:r>
        <w:rPr>
          <w:rStyle w:val="Emphasis"/>
          <w:i w:val="false"/>
          <w:iCs w:val="false"/>
          <w:sz w:val="28"/>
          <w:szCs w:val="28"/>
        </w:rPr>
        <w:t>общей</w:t>
      </w:r>
      <w:r>
        <w:rPr>
          <w:sz w:val="28"/>
          <w:szCs w:val="28"/>
        </w:rPr>
        <w:t> долевой собственности и не препятствует определению задолженности каждого долевого собственник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 xml:space="preserve">Из материалов дела следует, что ООО «Комфорт-Югорск» обращалось   к мировому судье с заявлением о вынесении судебного приказа о взыскании задолженности с несовершеннолетнего * по оплате жилого помещения и коммунальных услуг по адресу: *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.10.2024 года мировым судьей судебного участка № 1 Югорского судебного района ХМАО-Югры вынесено определение об отказе в принятии заявления о вынесении судебного приказа, так как должник является несовершеннолетним, необходимо установление законных представителей, в связи с чем из заявления и документов усматривается спор о праве. Заявителю разъяснено право обращения в суд с исковым заявление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разъяснениями, содержащимися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1577400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7 декабря 2016 года N 62 "О некоторых вопросах применения судами 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880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ого процессуального ко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752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рбитражного процессуального ко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приказном производстве", требования, рассматриваемые в порядке приказного производства, должны быть бесспорными. Бесспорными являются требования, подтверждённые письменными доказательствами, достоверность которых не вызывает сомнений, а также признаваемые должнико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в данном случае истец до подачи искового заявления обращался к мировому судье о взыскании задолженности в установленном законом порядке приказного производства. Доводы представителя ответчика о необходимости повторного обращения в порядке приказного производства о взыскании задолженности с ответчиков противоречат ст. 125 ГПК РФ и указанным разъяснения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1577400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7 декабря 2016 года N 62, так как в данном случае усматривался спор о праве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зис о том, что уменьшение исковых требований ущемляет права истца является надуманным и прямо противоречит положениям ст. 39 ГПК РФ, предоставляющим истцу такое прав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агентского договора на взыскание задолженности № 6/17 от 11.05.2017 года следует, что ООО «Комфорт-Югорск» поручило ООО «Югорский гарант» юридические действия по взысканию задолженности с лиц, имеющих задолженность перед ООО «Комфорт-Югор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указанного договора, платежного поручения от 22.11.2024 года следует, что услуги по договору от 11.05.2017 года оказаны в полном объеме и оплачены истцом в сумме 2 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разумности, сложности гражданского дела, периода рассмотрения дела, сущности и объема заявленных истцом требований, объема выполненных услуг, мировой судья приходит к выводу о необходимости взыскания с ответчиков солидарно расходов истца на оплату юридических услуг в размере 2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 ответчика о том, что данные судебные расходы могут быть уже   включены в расходы ответчиков при оплате коммунальных услуг на основании платежных документов истца в разделе «услуги по управлению» основан на предположениях и не может быть принят. Из перечня данных услуг, предоставленного истцом ответчику, следует, что данные услуги включают обобщенную формулировку об оказании услуг в виде работы с населением по ликвидации задолженности и принятия мер по взысканию задолженности. Данный перечень не содержит сведений о включении в данные услуги конкретных юридических услуг, в том числе по составлению искового заявления, о взыскании которых истцом заявлено по настоящему делу на основании агентско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. 98 ГПК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истца по оплате госпошлины составили   </w:t>
      </w:r>
      <w:r>
        <w:rPr>
          <w:bCs/>
          <w:iCs/>
          <w:sz w:val="28"/>
          <w:szCs w:val="28"/>
        </w:rPr>
        <w:t>4000</w:t>
      </w:r>
      <w:r>
        <w:rPr>
          <w:sz w:val="28"/>
          <w:szCs w:val="28"/>
        </w:rPr>
        <w:t xml:space="preserve"> рублей и подлежат взысканию солидарно с ответч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 194-198 ГПК РФ, мировой судья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Немазенко Руслана Игоревича (паспорт *), Немазенко Гулико Роландовны (паспорт *), законных представителей несовершеннолетнего *, в пользу общества с ограниченной ответственностью «Комфорт-Югорск» (ИНН 8622003890) солидарно задолженность по оплате жилого помещения и коммунальных услуг по адресу: *, в размере 8583 (восемь тысяч пятьсот восемьдесят три) рубля 07 копеек, из них: 8188 рублей 82 копейки – основной долг по оплате жилого помещения и коммунальных услуг за период с 01.03.2024 года по 31.10.2024 года, 394 рубля 25 копеек – неустойка за несвоевременную оплату жилого помещения и коммунальных услуг за период с 11.04.2024 года по 12.11.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в части взыскания с Немазенко Руслана Игоревича (*), Немазенко Гулико Роландовны (паспорт *), законных представителей несовершеннолетнего *, в пользу общества с ограниченной ответственностью «Комфорт-Югорск» (ИНН 8622003890) солидарно задолженности по оплате жилого помещения и коммунальных услуг по адресу: *, в размере 8583 (восемь тысяч пятьсот восемьдесят три) рубля 07 копеек, из них: 8188 рублей 82 копейки – основной долг по оплате жилого помещения и коммунальных услуг за период с 01.03.2024 года по 31.10.2024 года, 394 рубля 25 копеек – неустойка за несвоевременную оплату жилого помещения и коммунальных услуг за период с 11.04.2024 года по 12.11.2024 года, считать исполн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емазенко Руслана Игоревича (паспорт *), Немазенко Гулико Роландовны (паспорт *), законных представителей несовершеннолетнего *, в пользу общества с ограниченной ответственностью «Комфорт-Югорск» (ИНН 8622003890) солидарно расходы на оплату услуг представителя в размере 2000 (две тысячи) рублей 00 копеек, расходы по уплате государственной пошлины в размере 4000 (четыре тысячи) рублей 00 копеек.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ХМАО-Югры в течение месяца со дня принятия решения в окончательной форм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отивированное решение составлено 06.02.2025 год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53" TargetMode="External"/><Relationship Id="rId3" Type="http://schemas.openxmlformats.org/officeDocument/2006/relationships/hyperlink" Target="garantf1://12038291.154" TargetMode="External"/><Relationship Id="rId4" Type="http://schemas.openxmlformats.org/officeDocument/2006/relationships/hyperlink" Target="garantf1://10005807.0" TargetMode="External"/><Relationship Id="rId5" Type="http://schemas.openxmlformats.org/officeDocument/2006/relationships/hyperlink" Target="garantf1://12038291.1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